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25"/>
        <w:gridCol w:w="1080"/>
        <w:gridCol w:w="1560"/>
        <w:gridCol w:w="1800"/>
        <w:gridCol w:w="1868"/>
        <w:gridCol w:w="1612"/>
        <w:gridCol w:w="2195"/>
        <w:gridCol w:w="1598"/>
        <w:gridCol w:w="12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BT-LightCondensed" w:hAnsi="FuturaBT-LightCondensed" w:cs="FuturaBT-LightCondensed"/>
                <w:sz w:val="24"/>
              </w:rPr>
            </w:pPr>
            <w:r>
              <w:rPr>
                <w:rFonts w:cs="FuturaBT-LightCondensed" w:ascii="FuturaBT-LightCondensed" w:hAnsi="FuturaBT-LightCondensed"/>
                <w:sz w:val="24"/>
              </w:rPr>
              <w:t>Market/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>Est. Funding over 25 years $m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Cs w:val="22"/>
              </w:rPr>
            </w:pPr>
            <w:r>
              <w:rPr>
                <w:rFonts w:cs="Times New Roman" w:ascii="FuturaBT-BoldCondensed" w:hAnsi="FuturaBT-BoldCondensed"/>
                <w:szCs w:val="22"/>
              </w:rPr>
              <w:t>Maximize Alternative to Driving 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>Reduce Hwy101 Conges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>Reduce Local Conges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 xml:space="preserve">Maximize Mobility for Seniors, Youth &amp; Disadvantaged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>Maintain Environmental Quality of Lif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Condensed" w:hAnsi="FuturaBT-LightCondensed" w:cs="Times New Roman"/>
                <w:szCs w:val="22"/>
              </w:rPr>
            </w:pPr>
            <w:r>
              <w:rPr>
                <w:rFonts w:cs="Times New Roman" w:ascii="FuturaBT-LightCondensed" w:hAnsi="FuturaBT-LightCondensed"/>
                <w:szCs w:val="22"/>
              </w:rPr>
              <w:t>Maintain Flexibil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Cs w:val="22"/>
              </w:rPr>
            </w:pPr>
            <w:r>
              <w:rPr>
                <w:rFonts w:cs="Times New Roman" w:ascii="FuturaBT-BoldCondensed" w:hAnsi="FuturaBT-BoldCondensed"/>
                <w:szCs w:val="22"/>
              </w:rPr>
              <w:t>Overall Benefit</w:t>
            </w:r>
          </w:p>
        </w:tc>
      </w:tr>
      <w:tr>
        <w:trPr/>
        <w:tc>
          <w:tcPr>
            <w:tcW w:w="1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>Regional / Interregion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Hw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Narrow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30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Improves all high capacity mod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>HIGH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 Relieves key bottleneck; may save an estimated 492 daily person hours in delay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>MED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 Relieves congestion on freeway access routes in Novato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>LOW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 Provides no new alt., but allows transit to be more efficient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LOW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Environmental impact on-going. Keeps traffic moving which has positive effect on air quality. May have other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>MED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 Allows for future bus improvements through Narrows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Rai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Commuter Ra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115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ides new alternative; projected 5,100 daily riders initiall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take 1,900 trips off Hwy 101 in morning peak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hanges travel patterns around stations; reduces overall driving trip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ides new transit option; but primary focus is commut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Environmental impact assessment on-going. Reduces auto travel; but may have other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Future phases already planned, service levels can vary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Xbu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Marin-Sonoma Express B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78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jected 1,350 new daily express bus rid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take 610 trips off Hwy 101 in morning peak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hanges travel patterns around stops; reduces overall driving trip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 </w:t>
            </w:r>
          </w:p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ides new transit option; but primary focus is commut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No environmental impact assessment. Reduces auto travel; but may have other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Routes and service levels can change over tim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Ferr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Fer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TB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Substantial but unknown ridership potenti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en mode, but potential still being studied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hanges travel patterns around terminals; reduces overall driving trip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ides new transit option; but primary focus is commut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Environmental impact assessment on-going. Reduces auto travel; but may have other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Tied to landside infrastructure, but routes and services can vary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</w:p>
        </w:tc>
      </w:tr>
      <w:tr>
        <w:trPr>
          <w:trHeight w:val="2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Loc Bu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Intermodal Connec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1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jected to carry 1,400 daily riders, reducing auto connections to regional transi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eliminate about 600 daily auto trips from Hwy 101 in morning peak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Reduces auto access needs at local station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ovides new transit option; but primary focus is commut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Improves environment around station area. Reduces cold starts by eliminating auto connection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Routes and service levels can change over tim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</w:p>
        </w:tc>
      </w:tr>
      <w:tr>
        <w:trPr/>
        <w:tc>
          <w:tcPr>
            <w:tcW w:w="1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>Local Commute Projec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Hw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Highway Interchang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236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LOW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Some help to transit operations, but primarily for traff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save approximately 1,050 daily person hours of delay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Reduces spillover congestion on local street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LOW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imary benefit is to driv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Reduces stopped and delayed traffic, but may have other impacts to be studie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LOW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Fixed capital investment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Loc. Bu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Transit Junctions/Pads/Stops, Technology and Adm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31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pital investment required to generate an estimated 16,000 new transit rid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pital investment may allow elimination of over 1,000 daily trips on Hwy 101 with enhanced service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pital investment may increase overall transit ridership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Local transit is primary option for dependant rid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Increases transit use with minimal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n be altered over tim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Loc. Bu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Intercommunity Trans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129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ould serve 13,500 daily rid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reduce Hwy 101 traffic by approximately 2,250 daily trips; approx. 560 peak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reduce local traffic by over 6,000 daily trips; approx 1,500 peak trips County-wide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Local transit is primary option for dependant rid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Increases transit use with minimal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n be altered over tim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Loc. Bu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LightCondensed" w:hAnsi="FuturaBT-LightCondensed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FuturaBT-LightCondensed" w:hAnsi="FuturaBT-LightCondensed"/>
                <w:b w:val="false"/>
                <w:bCs w:val="false"/>
                <w:szCs w:val="22"/>
              </w:rPr>
              <w:t xml:space="preserve">Local Express Bus (Hwy 10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LightCondensed" w:hAnsi="FuturaBT-LightCondensed"/>
                <w:sz w:val="22"/>
                <w:szCs w:val="22"/>
              </w:rPr>
              <w:t xml:space="preserve">$21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ould serve 3,700 daily rid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MED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May reduce Hwy 101 traffic by approximately 900 daily trips; 250 in peak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LOW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Primary focus is highway trips, some local improvement for access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Local transit is primary option for dependant riders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Increases transit use with minimal impacts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  <w:r>
              <w:rPr>
                <w:rFonts w:cs="Times New Roman" w:ascii="FuturaBT-LightCondensed" w:hAnsi="FuturaBT-LightCondensed"/>
                <w:b w:val="false"/>
                <w:bCs w:val="false"/>
                <w:sz w:val="22"/>
                <w:szCs w:val="22"/>
              </w:rPr>
              <w:t xml:space="preserve">Can be altered over tim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T-BoldCondensed" w:hAnsi="FuturaBT-BoldCondensed" w:cs="Times New Roman"/>
                <w:sz w:val="22"/>
                <w:szCs w:val="22"/>
              </w:rPr>
            </w:pPr>
            <w:r>
              <w:rPr>
                <w:rFonts w:cs="Times New Roman" w:ascii="FuturaBT-BoldCondensed" w:hAnsi="FuturaBT-BoldCondensed"/>
                <w:sz w:val="22"/>
                <w:szCs w:val="22"/>
              </w:rPr>
              <w:t xml:space="preserve">HIGH </w:t>
            </w:r>
          </w:p>
        </w:tc>
      </w:tr>
    </w:tbl>
    <w:p>
      <w:pPr>
        <w:pStyle w:val="Normal"/>
        <w:rPr/>
      </w:pPr>
      <w:r>
        <w:rPr>
          <w:rFonts w:cs="Times New Roman" w:ascii="FuturaLtCn-Italic" w:hAnsi="FuturaLtCn-Italic"/>
          <w:b w:val="false"/>
          <w:bCs w:val="false"/>
          <w:i/>
          <w:iCs/>
        </w:rPr>
        <w:t>*Current dollar estimates for unfunded needs are from existing plans.</w:t>
      </w:r>
      <w:r>
        <w:rPr>
          <w:rFonts w:cs="Times New Roman" w:ascii="FuturaBT-LightCondensed" w:hAnsi="FuturaBT-LightCondensed"/>
          <w:b w:val="false"/>
          <w:bCs w:val="false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orient="landscape" w:w="15840" w:h="12240"/>
      <w:pgMar w:left="432" w:right="66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BoldCondensed">
    <w:charset w:val="00"/>
    <w:family w:val="auto"/>
    <w:pitch w:val="default"/>
  </w:font>
  <w:font w:name="FuturaBT-Light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LtC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BT-BoldCondensed" w:hAnsi="FuturaBT-BoldCondensed" w:cs="Times New Roman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BT-LightCondensed" w:hAnsi="FuturaBT-LightCondensed" w:cs="Times New Roman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2:00Z</dcterms:created>
  <dc:creator>Administrator</dc:creator>
  <dc:description/>
  <dc:language>en-US</dc:language>
  <cp:lastModifiedBy>Administrator</cp:lastModifiedBy>
  <dcterms:modified xsi:type="dcterms:W3CDTF">2002-10-10T21:03:00Z</dcterms:modified>
  <cp:revision>15</cp:revision>
  <dc:subject/>
  <dc:title>+Hwy +Narrows $300</dc:title>
</cp:coreProperties>
</file>